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ПРИЛОЖЕНИЕ К  ОТЧЕТУ О РЕЗУЛЬТАТАХ САМООБСЛЕДОВАНИЯ МОУ «ОСНОВНАЯ ОБЩЕОБРАЗОВАТЕЛЬНАЯ ШКОЛА №6» ЧИСТОПОЛЬСКОГО МУНИЦИПАЛЬНОГО РАЙОНА РТ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jc w:val="center"/>
        <w:rPr/>
      </w:pPr>
      <w:r>
        <w:rPr/>
        <w:t>СВЕДЕНИЯ О НАЛИЧИИ ЛИЦЕНЗИИ НА ПРАВО ВЕДЕНИЯ ОБРАЗОВАТЕЛЬНОЙ ДЕЯТЕЛЬНОСТИ</w:t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520"/>
        <w:gridCol w:w="1620"/>
        <w:gridCol w:w="2340"/>
        <w:gridCol w:w="1440"/>
      </w:tblGrid>
      <w:tr>
        <w:trPr>
          <w:trHeight w:val="320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и номер лицен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онча</w:t>
              <w:softHyphen/>
              <w:t>ния действия лицен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3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срок освоен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00" w:hanging="0"/>
              <w:rPr/>
            </w:pPr>
            <w:r>
              <w:rPr/>
              <w:t xml:space="preserve">Начальное общее </w:t>
            </w:r>
          </w:p>
          <w:p>
            <w:pPr>
              <w:pStyle w:val="Normal"/>
              <w:ind w:right="-5800" w:hanging="0"/>
              <w:rPr/>
            </w:pPr>
            <w:r>
              <w:rPr/>
              <w:t>образ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20" w:leader="none"/>
                <w:tab w:val="left" w:pos="140" w:leader="none"/>
                <w:tab w:val="left" w:pos="1720" w:leader="none"/>
                <w:tab w:val="left" w:pos="3200" w:leader="none"/>
              </w:tabs>
              <w:ind w:left="-7420" w:right="-1565" w:hanging="0"/>
              <w:rPr/>
            </w:pPr>
            <w:r>
              <w:rPr/>
              <w:t>07.05.2008</w:t>
              <w:tab/>
              <w:t>07.05.2008 г.  №782</w:t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1</w:t>
            </w:r>
          </w:p>
        </w:tc>
      </w:tr>
      <w:tr>
        <w:trPr>
          <w:trHeight w:val="65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ind w:left="140" w:hanging="0"/>
              <w:rPr/>
            </w:pPr>
            <w:r>
              <w:rPr/>
              <w:t>07.05.2008 г.  №7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1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jc w:val="center"/>
        <w:rPr/>
      </w:pPr>
      <w:r>
        <w:rPr/>
        <w:t>СВЕДЕНИЯ О ВЫПОЛНЕНИИ ЛИЦЕНЗИОННЫХ ТРЕБОВАН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9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Лицензионный нормат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начение, установленное лиценз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>
          <w:trHeight w:val="3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едельный контингент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highlight w:val="yellow"/>
              </w:rPr>
            </w:pPr>
            <w:r>
              <w:rPr/>
              <w:t>214</w:t>
            </w:r>
          </w:p>
        </w:tc>
      </w:tr>
      <w:tr>
        <w:trPr>
          <w:trHeight w:val="3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цент учителей с высши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highlight w:val="yellow"/>
              </w:rPr>
            </w:pPr>
            <w:r>
              <w:rPr/>
              <w:t>86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комплектованность штатными педагогическими работ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%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jc w:val="center"/>
        <w:rPr/>
      </w:pPr>
      <w:r>
        <w:rPr/>
        <w:t>СВЕДЕНИЯ О МАТЕРИАЛЬНОЙ БАЗЕ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2055"/>
        <w:gridCol w:w="1286"/>
        <w:gridCol w:w="2049"/>
        <w:gridCol w:w="1392"/>
        <w:gridCol w:w="2293"/>
      </w:tblGrid>
      <w:tr>
        <w:trPr>
          <w:trHeight w:val="1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/>
            </w:pPr>
            <w:r>
              <w:rPr>
                <w:sz w:val="22"/>
                <w:szCs w:val="22"/>
              </w:rPr>
              <w:t xml:space="preserve">Общая площадь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/>
            </w:pPr>
            <w:r>
              <w:rPr>
                <w:sz w:val="22"/>
                <w:szCs w:val="22"/>
              </w:rPr>
              <w:t>Право пользования (собственная, арендуемая) в оперативном управлении в самостоятельном распоряжении и др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/>
            </w:pPr>
            <w:r>
              <w:rPr>
                <w:sz w:val="22"/>
                <w:szCs w:val="22"/>
              </w:rPr>
              <w:t>Реквизиты документов на право пользования</w:t>
            </w:r>
          </w:p>
          <w:p>
            <w:pPr>
              <w:pStyle w:val="Normal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/>
            </w:pPr>
            <w:r>
              <w:rPr>
                <w:sz w:val="22"/>
                <w:szCs w:val="22"/>
              </w:rPr>
              <w:t>Соответствие заявленным при лицензировании</w:t>
            </w:r>
          </w:p>
        </w:tc>
      </w:tr>
      <w:tr>
        <w:trPr>
          <w:trHeight w:val="2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еспечения учебного процесс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ТО </w:t>
            </w:r>
            <w:r>
              <w:rPr>
                <w:color w:val="000000"/>
                <w:spacing w:val="-1"/>
              </w:rPr>
              <w:t>11-006-0149 от 03.11.2007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становленным требованиям</w:t>
            </w:r>
          </w:p>
        </w:tc>
      </w:tr>
      <w:tr>
        <w:trPr>
          <w:trHeight w:val="1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чное обслужи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ТО </w:t>
            </w:r>
            <w:r>
              <w:rPr>
                <w:color w:val="000000"/>
                <w:spacing w:val="-1"/>
              </w:rPr>
              <w:t>11-006-0149 от 03.11.2007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реализации образовательных программ</w:t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каби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ТО </w:t>
            </w:r>
            <w:r>
              <w:rPr>
                <w:color w:val="000000"/>
                <w:spacing w:val="-1"/>
              </w:rPr>
              <w:t>11-006-0149 от 03.11.2007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;</w:t>
            </w:r>
          </w:p>
          <w:p>
            <w:pPr>
              <w:pStyle w:val="Normal"/>
              <w:rPr/>
            </w:pPr>
            <w:r>
              <w:rPr/>
              <w:t>Наличие условий, гарантирующих охрану здоровья</w:t>
            </w:r>
          </w:p>
        </w:tc>
      </w:tr>
      <w:tr>
        <w:trPr>
          <w:trHeight w:val="2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ТО </w:t>
            </w:r>
            <w:r>
              <w:rPr>
                <w:color w:val="000000"/>
                <w:spacing w:val="-1"/>
              </w:rPr>
              <w:t>11-006-0149 от 03.11.2007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ичие условий, гарантирующих охрану здоровья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СВЕДЕНИЯ О СТРУКТУРЕ КЛАСС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51"/>
        <w:gridCol w:w="1851"/>
        <w:gridCol w:w="1851"/>
        <w:gridCol w:w="1852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ровень образования / класс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зовый уровень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фильный уровен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Число клас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-во уч-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Число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Кол-во уч-ся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Начальное общее образ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Основное общее образ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Среднее (полное)  общее образ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5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ПРОФИЛЬНОСТЬ ОБУЧ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481"/>
        <w:gridCol w:w="1481"/>
        <w:gridCol w:w="1481"/>
        <w:gridCol w:w="1482"/>
        <w:gridCol w:w="1440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филь обучения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сновное общее образование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еднее (полное)  общее образ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квизиты приказа о введении профиля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Число класс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ч-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Число класс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ч-с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6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УГЛУБЛЕННОЕ ИЗУЧЕНИЕ ОТДЕЛЬНЫХ ПРЕДМЕТ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49"/>
        <w:gridCol w:w="1511"/>
        <w:gridCol w:w="1411"/>
        <w:gridCol w:w="2329"/>
        <w:gridCol w:w="161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Число клас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ч-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-во дополнительных часов в недел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квизиты приказа о введении углубленного изучения предметов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7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  <w:t>ПРОДОЛЖЕНИЕ ОБРАЗОВАНИЯ ВЫПУСКНИКОВ 9 КЛАССОВ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56"/>
        <w:gridCol w:w="1234"/>
        <w:gridCol w:w="1252"/>
        <w:gridCol w:w="2458"/>
      </w:tblGrid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щее число  выпускников 9 классов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Кол-во выпускников, перешедших в 10 класс 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л-во выпускников, поступивших в другие учебные заведения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анного учебного заве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ругих учебных заведений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8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  <w:t xml:space="preserve">ПРОДОЛЖЕНИЕ ОБРАЗОВАНИЯ ВЫПУСКНИКОВ 11 КЛАССОВ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щее число  выпускников 11 клас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л-во выпускников, поступивших в ссуз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л-во выпускников, поступивших в вуз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9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РЕАЛИЗАЦИЯ ПРОГРАММ ДОПОЛНИТЕЛЬНОГО ОБРАЗОВАНИЯ ДЕТЕЙ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098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 дополнительного образования дет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ч-ся</w:t>
            </w:r>
          </w:p>
        </w:tc>
      </w:tr>
      <w:tr>
        <w:trPr>
          <w:trHeight w:val="140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«Компьютерный гений»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селая нотка»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м – кружок «Йолдызкай»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ая словесность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риентир»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Юный математик»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Экологический патруль»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авовая азбука»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-лидер»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0</w:t>
      </w:r>
    </w:p>
    <w:p>
      <w:pPr>
        <w:pStyle w:val="TextBody"/>
        <w:spacing w:before="0" w:after="0"/>
        <w:jc w:val="center"/>
        <w:rPr/>
      </w:pPr>
      <w:r>
        <w:rPr/>
        <w:t>РЕАЛИЗАЦИЯ ПРОГРАММ ПРОФЕССИОНАЛЬНОЙ ПОДГОТОВКИ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098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 профессиональной подготов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ч-ся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1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БИБЛИОТЕЧНОЕ ОБСЛУЖИВАНИЕ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92"/>
      </w:tblGrid>
      <w:tr>
        <w:trPr>
          <w:trHeight w:val="2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оличество  посадочных мест в библиотек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Общее количество экземпляров учебно-методической литературы в библиотеке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241</w:t>
            </w:r>
          </w:p>
        </w:tc>
      </w:tr>
      <w:tr>
        <w:trPr>
          <w:trHeight w:val="5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В том числе количество новой (не старше 5 лет) обязательной учебно-методической литерату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</w:tr>
      <w:tr>
        <w:trPr>
          <w:trHeight w:val="5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Процент обеспеченности учебной литературой федерального и регионального перечн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федерального -100%;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регионального -100%</w:t>
            </w:r>
          </w:p>
        </w:tc>
      </w:tr>
      <w:tr>
        <w:trPr>
          <w:trHeight w:val="5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Общее количество экземпляров художественной литерату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38</w:t>
            </w:r>
          </w:p>
        </w:tc>
      </w:tr>
      <w:tr>
        <w:trPr>
          <w:trHeight w:val="2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оличество названий ежегодных подписных изд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оличество компьютеров в библиотек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Наличие медиатек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</w:tbl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2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ТЕХНИЧЕСКОЕ ОБЕСПЕЧЕНИЕ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061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оличество компьютер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з них используемых в учебном процесс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Из них </w:t>
            </w:r>
            <w:r>
              <w:rPr>
                <w:bCs/>
                <w:lang w:val="en-US"/>
              </w:rPr>
              <w:t>PC</w:t>
            </w:r>
            <w:r>
              <w:rPr>
                <w:bCs/>
              </w:rPr>
              <w:t xml:space="preserve"> не ниже класса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оличество компьютерных класс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личие сай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Наличие подключения к сети Интернет (да, нет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ол-во терминалов, с которых имеется доступ к сети Интерн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Наличие локальной се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3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>РЕЗУЛЬТАТЫ АДМИНИСТРАТИВНЫХ  КОНТРОЛЬНЫХ РАБОТ ПО ИТОГАМ ГОДА  НА СТУПЕНИ НАЧАЛЬНОГО ОБЩЕГО ОБРАЗОВАНИЯ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4"/>
        <w:gridCol w:w="1444"/>
        <w:gridCol w:w="1444"/>
        <w:gridCol w:w="1608"/>
        <w:gridCol w:w="1444"/>
        <w:gridCol w:w="161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>Русский язы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2" w:hanging="0"/>
              <w:jc w:val="center"/>
              <w:rPr/>
            </w:pPr>
            <w:r>
              <w:rPr/>
              <w:t>%  на «4» и «5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%  на «4» и «5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 xml:space="preserve">  </w:t>
            </w:r>
            <w:r>
              <w:rPr/>
              <w:t>%  на «4» и «5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2" w:hanging="0"/>
              <w:jc w:val="center"/>
              <w:rPr/>
            </w:pPr>
            <w:r>
              <w:rPr/>
              <w:t>% на «4» и «5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0" w:leader="none"/>
                <w:tab w:val="left" w:pos="0" w:leader="none"/>
              </w:tabs>
              <w:spacing w:lineRule="auto" w:line="216" w:before="0" w:after="0"/>
              <w:ind w:right="-108" w:hanging="0"/>
              <w:rPr/>
            </w:pPr>
            <w:r>
              <w:rPr/>
              <w:t xml:space="preserve">   </w:t>
            </w:r>
            <w:r>
              <w:rPr/>
              <w:t>% на «4» и «5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% на «4» и «5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>Татарский язы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right="-100" w:hanging="0"/>
              <w:rPr/>
            </w:pPr>
            <w:r>
              <w:rPr/>
              <w:t>% на «4» и «5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 xml:space="preserve">  </w:t>
            </w:r>
            <w:r>
              <w:rPr/>
              <w:t>% на «4» и «5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 xml:space="preserve"> </w:t>
            </w:r>
            <w:r>
              <w:rPr/>
              <w:t>% на «4» и «5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TextBody"/>
        <w:spacing w:before="0" w:after="0"/>
        <w:ind w:left="357" w:hanging="0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4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 xml:space="preserve">РЕЗУЛЬТАТЫ АДМИНИСТРАТИВНЫХ КОНТРОЛЬНЫХ РАБОТ ПО ИТОГАМ ГОДА  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>НА  СТУПЕНИ ОСНОВНОГО ОБЩЕГО ОБРАЗОВАНИЯ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А 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 xml:space="preserve"> </w:t>
            </w: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 </w:t>
            </w: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 </w:t>
            </w: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 </w:t>
            </w: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 </w:t>
            </w:r>
            <w:r>
              <w:rPr/>
              <w:t>% на «4» и «5»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 xml:space="preserve"> </w:t>
            </w: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 </w:t>
            </w: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 </w:t>
            </w: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 </w:t>
            </w: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 xml:space="preserve"> </w:t>
            </w:r>
            <w:r>
              <w:rPr/>
              <w:t>% на «4» и «5»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атарский язык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Т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 xml:space="preserve"> </w:t>
            </w: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 </w:t>
            </w: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 </w:t>
            </w: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 </w:t>
            </w: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 </w:t>
            </w:r>
            <w:r>
              <w:rPr/>
              <w:t>% на «4» и «5»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 </w:t>
            </w:r>
            <w:r>
              <w:rPr/>
              <w:t>% на «4» и «5»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Усп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 </w:t>
            </w: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5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 xml:space="preserve">РЕЗУЛЬТАТЫ АДМИНИСТРАТИВНЫХ КОНТРОЛЬНЫХ РАБОТ ПО ИТОГАМ ГОДА  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>НА СТУПЕНИ СРЕДНЕГО (ПОЛНОГО) ОБЩЕГО ОБРАЗОВА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6"/>
        <w:gridCol w:w="2166"/>
        <w:gridCol w:w="2166"/>
        <w:gridCol w:w="216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 ПРЕДМЕТ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% на «4» и «5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% на «4» и «5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6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 xml:space="preserve">ИТОГИ ГОДА  НА СТУПЕНИ НАЧАЛЬНОГО ОБЩЕГО ОБРАЗОВАНИЯ 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4"/>
        <w:gridCol w:w="1444"/>
        <w:gridCol w:w="1444"/>
        <w:gridCol w:w="1444"/>
        <w:gridCol w:w="1444"/>
        <w:gridCol w:w="144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>Русский язы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 </w:t>
            </w:r>
            <w:r>
              <w:rPr/>
              <w:t>% на «4» и «5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 </w:t>
            </w:r>
            <w:r>
              <w:rPr/>
              <w:t>% на «4» и «5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 </w:t>
            </w:r>
            <w:r>
              <w:rPr/>
              <w:t>% на «4» и «5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4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4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5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8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8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8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92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8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3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4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9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7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9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8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2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4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2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>Татарский язы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4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3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9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8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7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4%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>Литературное чтение (тат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7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3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8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8%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>Окружающий мир и ОБЖ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7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8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5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4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3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7%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>Английский язы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9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3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5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7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8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7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TextBody"/>
        <w:spacing w:before="0" w:after="0"/>
        <w:ind w:left="357" w:hanging="0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7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>ИТОГИ ГОДА  ПО ПРЕДМЕТАМ ЕСТЕСТВЕННОНАУЧНОГО ЦИКЛА НА СТУПЕНИ ОСНОВНОГО ОБЩЕГО ОБРАЗОВАНИЯ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 xml:space="preserve"> </w:t>
      </w:r>
      <w:r>
        <w:rPr/>
        <w:t>(ЗА ПОСЛЕДНИЕ 3 ГОДА)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атематика,алгебра</w:t>
            </w:r>
          </w:p>
        </w:tc>
      </w:tr>
      <w:tr>
        <w:trPr>
          <w:trHeight w:val="3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%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6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6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7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8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3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2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3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3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3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24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%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37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3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3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%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7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8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8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2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3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7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1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1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%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1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3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9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иродоведение, биология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%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8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8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6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3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2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7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9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9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7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1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Информатика 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%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7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%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8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1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7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3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7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7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7%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i/>
          <w:i/>
        </w:rPr>
      </w:pPr>
      <w:r>
        <w:rPr>
          <w:i/>
        </w:rPr>
        <w:t>Таблица 18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>ИТОГИ ГОДА  ПО ПРЕДМЕТАМ ГУМАНИТАРНОГО ЦИКЛА НА СТУПЕНИ ОСНОВНОГО ОБЩЕГО ОБРАЗОВАНИЯ (ЗА ПОСЛЕДНИЕ 3 ГОДА)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% на «4» и «5»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4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3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3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8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3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9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8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6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3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19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% на «4» и «5»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2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6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6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4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2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1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3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2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7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2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7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% на «4» и «5»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7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4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7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7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3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9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2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% на «4» и «5»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8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7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3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1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1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9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9%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атарский язык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% на «4» и «5»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1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6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8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3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2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7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2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7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7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2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1%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атарская литература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% на «4» и «5»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6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8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2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4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91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2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7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1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9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4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1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2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% на «4» и «5»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6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3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4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8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3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4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3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9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9%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9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>ИТОГИ ГОДА  ПО ПРЕДМЕТАМ УГЛУБЛЕННОГО ИЗУЧЕНИЯ НА СТУПЕНИ ОСНОВНОГО ОБЩЕГО ОБРАЗОВАНИЯ (ЗА ПОСЛЕДНИЕ 3 ГОДА)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 ПРЕДМЕТА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% на «4» и «5»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0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>ИТОГИ ГОДА  ПО ПРЕДМЕТАМ ЕСТЕСТВЕННОНАУЧНОГО ЦИКЛА НА  СТУПЕНИ СРЕДНЕГО (ПОЛНОГО) ОБЩЕГО ОБРАЗОВАНИЯ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 xml:space="preserve"> </w:t>
      </w:r>
      <w:r>
        <w:rPr/>
        <w:t>(ЗА ПОСЛЕДНИЕ 3 ГОД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6"/>
        <w:gridCol w:w="2166"/>
        <w:gridCol w:w="2166"/>
        <w:gridCol w:w="216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 ПРЕДМЕТ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% на «4» и «5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% на «4» и «5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1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 xml:space="preserve">ИТОГИ ГОДА  ПО ПРЕДМЕТАМ ГУМАНИТАРНОГО ЦИКЛА НА СТУПЕНИ СРЕДНЕГО (ПОЛНОГО) ОБЩЕГО ОБРАЗОВАНИЯ 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>(ЗА ПОСЛЕДНИЕ 3 ГОД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6"/>
        <w:gridCol w:w="2166"/>
        <w:gridCol w:w="2166"/>
        <w:gridCol w:w="216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 ПРЕДМЕТ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% на «4» и «5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% на «4» и «5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357" w:hanging="0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2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 xml:space="preserve">ИТОГИ ГОДА  ПО ПРЕДМЕТАМ УГЛУБЛЕННОГО ИЗУЧЕНИЯ НА СТУПЕНИ СРЕДНЕГО (ПОЛНОГО) ОБЩЕГО ОБРАЗОВАНИЯ 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>(ЗА ПОСЛЕДНИЕ 3 ГОДА)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6"/>
        <w:gridCol w:w="2166"/>
        <w:gridCol w:w="2166"/>
        <w:gridCol w:w="216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 ПРЕДМЕТ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% на «4» и «5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% на «4» и «5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3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  <w:t>ГОСУДАРСТВЕННАЯ (ИТОГОВАЯ) АТТЕСТАЦИЯ ВЫПУСКНИКОВ 9 КЛАССОВ (ЗА ПОСЛЕДНИЕ 3 ГОДА)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л-во выпуск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з них аттестова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з них с отметками «4» и «5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Таблица 24</w:t>
      </w:r>
    </w:p>
    <w:p>
      <w:pPr>
        <w:pStyle w:val="Normal"/>
        <w:jc w:val="center"/>
        <w:rPr/>
      </w:pPr>
      <w:r>
        <w:rPr/>
        <w:t>ГОСУДАРСТВЕННАЯ (ИТОГОВАЯ) АТТЕСТАЦИЯ ВЫПУСКНИКОВ 9 КЛАССОВ</w:t>
      </w:r>
    </w:p>
    <w:p>
      <w:pPr>
        <w:pStyle w:val="Normal"/>
        <w:jc w:val="center"/>
        <w:rPr/>
      </w:pPr>
      <w:r>
        <w:rPr/>
        <w:t>В НОВОЙ ФОРМЕ (ЗА ПОСЛЕДНИЕ ТРИ ГОДА)</w:t>
      </w:r>
    </w:p>
    <w:tbl>
      <w:tblPr>
        <w:tblW w:w="10693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05"/>
        <w:gridCol w:w="900"/>
        <w:gridCol w:w="593"/>
        <w:gridCol w:w="594"/>
        <w:gridCol w:w="594"/>
        <w:gridCol w:w="594"/>
        <w:gridCol w:w="900"/>
        <w:gridCol w:w="540"/>
        <w:gridCol w:w="540"/>
        <w:gridCol w:w="540"/>
        <w:gridCol w:w="540"/>
        <w:gridCol w:w="900"/>
        <w:gridCol w:w="540"/>
        <w:gridCol w:w="540"/>
        <w:gridCol w:w="540"/>
        <w:gridCol w:w="540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а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</w:t>
            </w:r>
          </w:p>
        </w:tc>
        <w:tc>
          <w:tcPr>
            <w:tcW w:w="9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ли участие в экзаменах по новой форме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ТЕМАТИК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ССКИЙ ЯЗЫ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5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4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чел.(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замен чел.(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2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4%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,4%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,2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88%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88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5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  <w:t>ГОСУДАРСТВЕННАЯ (ИТОГОВАЯ) АТТЕСТАЦИЯ ВЫПУСКНИКОВ 11 КЛАССОВ</w:t>
      </w:r>
      <w:r>
        <w:rPr>
          <w:b/>
        </w:rPr>
        <w:t xml:space="preserve"> </w:t>
      </w:r>
      <w:r>
        <w:rPr/>
        <w:t>(ЗА ПОСЛЕДНИЕ 3 ГОДА)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л-во выпуск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з них аттестова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з них с отметками «4» и «5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ГОСУДАРСТВЕННАЯ (ИТОГОВАЯ) АТТЕСТАЦИЯ ВЫПУСКНИКОВ 11 КЛАССОВ</w:t>
      </w:r>
    </w:p>
    <w:p>
      <w:pPr>
        <w:pStyle w:val="Normal"/>
        <w:jc w:val="center"/>
        <w:rPr/>
      </w:pPr>
      <w:r>
        <w:rPr/>
        <w:t>В ФОРМЕ ЕГЭ  (ЗА ПОСЛЕДНИЕ ТРИ ГОДА)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92"/>
        <w:gridCol w:w="890"/>
        <w:gridCol w:w="985"/>
        <w:gridCol w:w="893"/>
        <w:gridCol w:w="894"/>
        <w:gridCol w:w="898"/>
        <w:gridCol w:w="985"/>
        <w:gridCol w:w="840"/>
        <w:gridCol w:w="847"/>
        <w:gridCol w:w="1266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количество выпускников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рали и успешно сдали три и более экза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форме ЕГЭ (чел.)</w:t>
            </w:r>
          </w:p>
        </w:tc>
      </w:tr>
      <w:tr>
        <w:trPr>
          <w:trHeight w:val="107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баллы ниже миним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порог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р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0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балл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баллы ниже миним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пор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р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0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балл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i/>
        </w:rPr>
        <w:t>Таблица 27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УЧАСТИЕ В  ПРЕДМЕТНЫХ ОЛИМПИАДАХ ОБУЧАЮЩИХСЯ НА СТУПЕНИ ОСНОВНОГО ОБЩЕГО ОБРАЗОВАНИЯ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(ЗА ПОСЛЕДНИЕ 3 ГОД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43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 (год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6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-ся, занявших призовые мест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(городские) олимпиады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олимпиады</w:t>
            </w:r>
          </w:p>
          <w:p>
            <w:pPr>
              <w:pStyle w:val="2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олимпиад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3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/>
            </w:pPr>
            <w:r>
              <w:rPr/>
              <w:t>2007-2008 хим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/>
            </w:pPr>
            <w:r>
              <w:rPr/>
              <w:t>2009-2010 эколог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Cs/>
          <w:i/>
          <w:i/>
        </w:rPr>
      </w:pPr>
      <w:r>
        <w:rPr>
          <w:i/>
        </w:rPr>
        <w:t>Таблица 28</w:t>
      </w:r>
    </w:p>
    <w:p>
      <w:pPr>
        <w:pStyle w:val="TextBody"/>
        <w:spacing w:before="0" w:after="0"/>
        <w:jc w:val="center"/>
        <w:rPr/>
      </w:pPr>
      <w:r>
        <w:rPr>
          <w:bCs/>
        </w:rPr>
        <w:t>УЧАСТИЕ В  ПРЕДМЕТНЫХ ОЛИМПИАДАХ ОБУЧАЮЩИХСЯ НА СТУПЕНИ СРЕДНЕГО (ПОЛНОГО) ОБЩЕГО ОБРАЗОВАНИЯ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(ЗА ПОСЛЕДНИЕ 3 ГОД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43"/>
        <w:gridCol w:w="2274"/>
        <w:gridCol w:w="2274"/>
        <w:gridCol w:w="227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 (год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И ПРИЗЕРЫ ОЛИМПИАДЫ (КОЛ-ВО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(городские) олимпиа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олимпиады</w:t>
            </w:r>
          </w:p>
          <w:p>
            <w:pPr>
              <w:pStyle w:val="2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олимпиа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9</w:t>
      </w:r>
    </w:p>
    <w:p>
      <w:pPr>
        <w:pStyle w:val="Normal"/>
        <w:jc w:val="center"/>
        <w:rPr/>
      </w:pPr>
      <w:r>
        <w:rPr/>
        <w:t xml:space="preserve">СВЕДЕНИЯ О ПЕДАГОГИЧЕСКИХ РАБОТНИКАХ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771"/>
        <w:gridCol w:w="2340"/>
        <w:gridCol w:w="2340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е совмест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е совместители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сшей категорией (чел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 xml:space="preserve">I </w:t>
            </w:r>
            <w:r>
              <w:rPr/>
              <w:t xml:space="preserve"> категорией (чел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 </w:t>
            </w:r>
            <w:r>
              <w:rPr>
                <w:lang w:val="en-US"/>
              </w:rPr>
              <w:t>II</w:t>
            </w:r>
            <w:r>
              <w:rPr/>
              <w:t xml:space="preserve"> категорией (чел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высшим образованием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0</w:t>
      </w:r>
    </w:p>
    <w:p>
      <w:pPr>
        <w:pStyle w:val="Normal"/>
        <w:jc w:val="center"/>
        <w:rPr/>
      </w:pPr>
      <w:r>
        <w:rPr/>
        <w:t xml:space="preserve">СВЕДЕНИЯ О РУКОВОДЯЩИХ РАБОТНИКАХ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48"/>
        <w:gridCol w:w="1617"/>
        <w:gridCol w:w="1617"/>
        <w:gridCol w:w="1617"/>
        <w:gridCol w:w="161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тег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пед.ста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адм. работы</w:t>
            </w:r>
          </w:p>
        </w:tc>
      </w:tr>
      <w:tr>
        <w:trPr>
          <w:trHeight w:val="84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аерова Гельсира Нургат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.катег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86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кова Гульсания Исмагил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.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ирова Гульнара Самигулл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рвая кв.катег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1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ПОВЫШЕНИЕ КВАЛИФИКАЦИИ (ЗА ПОСЛЕДНИЕ 5 ЛЕТ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966"/>
        <w:gridCol w:w="2842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Учебный го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Количество штатных педагогов, прошедших повышение квалификац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% от общего кол-в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5-200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%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6-200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%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7-200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%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8-200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%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9-20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%</w:t>
            </w:r>
          </w:p>
        </w:tc>
      </w:tr>
    </w:tbl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i/>
        </w:rPr>
        <w:t>Таблица 32</w:t>
      </w:r>
    </w:p>
    <w:p>
      <w:pPr>
        <w:pStyle w:val="Normal"/>
        <w:jc w:val="center"/>
        <w:rPr/>
      </w:pPr>
      <w:r>
        <w:rPr/>
        <w:t>КАДРОВЫЙ СОСТАВ ШКОЛЬНЫХ МЕТОДИЧЕСКИХ ОБЪЕДИН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476"/>
        <w:gridCol w:w="1451"/>
        <w:gridCol w:w="1301"/>
        <w:gridCol w:w="1301"/>
        <w:gridCol w:w="1303"/>
      </w:tblGrid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Название ШМ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Всего учителей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Из них: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меют высшее образ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меют высшую кв. категори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Имеют 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 кв. категори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Имеют </w:t>
            </w:r>
            <w:r>
              <w:rPr>
                <w:bCs/>
                <w:iCs/>
                <w:lang w:val="en-US"/>
              </w:rPr>
              <w:t xml:space="preserve">II </w:t>
            </w:r>
            <w:r>
              <w:rPr>
                <w:bCs/>
                <w:iCs/>
              </w:rPr>
              <w:t>кв. категорию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МО учителей естественно-математического цик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МО учителей гуманитарного цик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МО учителей начальных класс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Таблица 33</w:t>
      </w:r>
    </w:p>
    <w:p>
      <w:pPr>
        <w:pStyle w:val="Normal"/>
        <w:jc w:val="center"/>
        <w:rPr>
          <w:bCs/>
        </w:rPr>
      </w:pPr>
      <w:r>
        <w:rPr>
          <w:bCs/>
        </w:rPr>
        <w:t>НАУЧНО-ИССЛЕДОВАТЕЛЬСКАЯ РАБО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966"/>
        <w:gridCol w:w="2842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Тема научно-исследовательской рабо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Кем и когда утверждена тема и программ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(Ф.И.О., должность, ученая степень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</w:rPr>
      </w:pPr>
      <w:r>
        <w:rPr>
          <w:i/>
        </w:rPr>
        <w:t>Таблица 34</w:t>
      </w:r>
    </w:p>
    <w:p>
      <w:pPr>
        <w:pStyle w:val="Normal"/>
        <w:jc w:val="center"/>
        <w:rPr/>
      </w:pPr>
      <w:r>
        <w:rPr/>
        <w:t>СПИСОК УЧЕБНИКОВ, РЕАЛИЗУЮЩИХ ОБРАЗОВАТЕЛЬНЫЕ ПРОГРАММЫ В ДАННОМ ОБРАЗОВАТЕЛЬНОМ УЧРЕЖДЕНИ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22"/>
        <w:gridCol w:w="996"/>
        <w:gridCol w:w="2681"/>
        <w:gridCol w:w="1385"/>
        <w:gridCol w:w="205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учебн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Зелен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Дроф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Рамзае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Дроф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Рамзае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Дроф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Рамзае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Дроф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Разумовск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Дроф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Разумовск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Дроф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Разумовск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Дроф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т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Разумовск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Дроф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Разумовск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Дроф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Разумовск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Дроф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Разумовск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Дроф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ерки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Русское слово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ерки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Русское слово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ерки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Русское слово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т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ерки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Русское слово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ерки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Русское слово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ерки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Русское слово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Зинин, В.И.Саха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, В.Г.Горец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, В.Г.Горец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, М.В.Головано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Виленки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Мнемозин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Виленки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Мнемозин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Виленки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Мнемозин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т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Виленки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Мнемозин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болетова, Денисенко, Трубане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, «Титул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болетова, Денисенко, Трубане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, «Титул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болетова, Денисенко, Трубане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, «Титул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болетова, Денисенко, Трубане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, «Титул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болетова, Денисенко, Трубане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, «Титул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.В.Афанасьева, И.В.Михее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Дроф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т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.В.Афанасьева, И.В.Михее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Дроф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.В.Афанасьева, И.В.Михее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., «Дроф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.В.Афанасьева, И.В.Михее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Дроф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.В.Афанасьева, И.В.Михее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Дроф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сто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Ф.А.Михайловский </w:t>
            </w:r>
            <w:r>
              <w:rPr/>
              <w:t xml:space="preserve"> «История древнего мир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Русское слово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сто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.И.Уколова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«История древнего мир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стор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.В.Пчелов</w:t>
            </w:r>
          </w:p>
          <w:p>
            <w:pPr>
              <w:pStyle w:val="Normal"/>
              <w:rPr/>
            </w:pPr>
            <w:r>
              <w:rPr/>
              <w:t xml:space="preserve">«История России 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Русское слово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.А.Бойцов</w:t>
            </w:r>
          </w:p>
          <w:p>
            <w:pPr>
              <w:pStyle w:val="Normal"/>
              <w:rPr/>
            </w:pPr>
            <w:r>
              <w:rPr/>
              <w:t>«История средних веков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Русское слово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Ф.Ш.Хузин </w:t>
            </w:r>
            <w:r>
              <w:rPr/>
              <w:t>«История Татарстан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«Тарих»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стор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т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.А.Бойцов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«История средних веков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Русское слово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.В.Пчелов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«История России 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Русское слово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.Ш.Хузин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«История Татарстан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«Тарих»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стор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О.В.Дмитриева </w:t>
            </w:r>
            <w:r>
              <w:rPr/>
              <w:t xml:space="preserve"> «Всеобщая истори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Русское слово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И.А.Гилязов, В.И.Пискарёв </w:t>
            </w:r>
            <w:r>
              <w:rPr/>
              <w:t>«История Татарстан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азань, «Тарих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А.А.Данилов, Л.Г.Косулина “История России. Конец </w:t>
            </w:r>
            <w:r>
              <w:rPr>
                <w:lang w:val="en-US"/>
              </w:rPr>
              <w:t xml:space="preserve">XVI-XVIII </w:t>
            </w:r>
            <w:r>
              <w:rPr/>
              <w:t>вв.</w:t>
            </w:r>
            <w:r>
              <w:rPr>
                <w:lang w:val="tt-RU"/>
              </w:rPr>
              <w:t>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стор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.Я.Юдовская, Л.А. Баранов “Новая история</w:t>
            </w:r>
            <w:r>
              <w:rPr/>
              <w:t xml:space="preserve">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  <w:r>
              <w:rPr>
                <w:lang w:val="tt-RU"/>
              </w:rPr>
              <w:t>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.Н.Боханов, “</w:t>
            </w:r>
            <w:r>
              <w:rPr/>
              <w:t xml:space="preserve">История России </w:t>
            </w:r>
            <w:r>
              <w:rPr>
                <w:lang w:val="en-US"/>
              </w:rPr>
              <w:t>XIX</w:t>
            </w:r>
            <w:r>
              <w:rPr/>
              <w:t xml:space="preserve"> века </w:t>
            </w:r>
            <w:r>
              <w:rPr>
                <w:lang w:val="tt-RU"/>
              </w:rPr>
              <w:t>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Русское слово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В.И.Пискарёв “</w:t>
            </w:r>
            <w:r>
              <w:rPr/>
              <w:t xml:space="preserve">История Татарстана </w:t>
            </w:r>
            <w:r>
              <w:rPr>
                <w:lang w:val="en-US"/>
              </w:rPr>
              <w:t>XIX</w:t>
            </w:r>
            <w:r>
              <w:rPr/>
              <w:t xml:space="preserve"> века </w:t>
            </w:r>
            <w:r>
              <w:rPr>
                <w:lang w:val="tt-RU"/>
              </w:rPr>
              <w:t>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«Тарих»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стор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Н.В.Загладин, С.Т.Минаков “</w:t>
            </w:r>
            <w:r>
              <w:rPr/>
              <w:t xml:space="preserve">Новейшая история </w:t>
            </w:r>
            <w:r>
              <w:rPr>
                <w:lang w:val="en-US"/>
              </w:rPr>
              <w:t>XX</w:t>
            </w:r>
            <w:r>
              <w:rPr/>
              <w:t xml:space="preserve"> века </w:t>
            </w:r>
            <w:r>
              <w:rPr>
                <w:lang w:val="tt-RU"/>
              </w:rPr>
              <w:t>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Русское слово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Н.В.Загладин, С.Т.Минаков,</w:t>
            </w:r>
            <w:r>
              <w:rPr/>
              <w:t xml:space="preserve"> «История </w:t>
            </w:r>
            <w:r>
              <w:rPr>
                <w:lang w:val="en-US"/>
              </w:rPr>
              <w:t>XX</w:t>
            </w:r>
            <w:r>
              <w:rPr/>
              <w:t xml:space="preserve"> век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Русское слово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Б.Ф.Султанбеков “</w:t>
            </w:r>
            <w:r>
              <w:rPr/>
              <w:t xml:space="preserve">История Татарстана </w:t>
            </w:r>
            <w:r>
              <w:rPr>
                <w:lang w:val="en-US"/>
              </w:rPr>
              <w:t>XX</w:t>
            </w:r>
            <w:r>
              <w:rPr/>
              <w:t xml:space="preserve">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 .</w:t>
            </w:r>
            <w:r>
              <w:rPr>
                <w:lang w:val="tt-RU"/>
              </w:rPr>
              <w:t>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«Тарих»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озн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 “а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А.И.Кравченко, Е.А.Певцов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Русское слово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 “т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.И.Кравченко, Е.А.Певцо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Русское слово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А.И.Кравченко, Е.А.Певцов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Русское слово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А.И.Кравченко, Е.А.Певцов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Русское слово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А.И.Кравченко, Е.А.Певцов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Русское слово»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м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.С.Габриеля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Дрофа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.С.Габриеля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Дрофа»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.В.Пёрышки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Дрофа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.В.Пёрышки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Дрофа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.В.Пёрышки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Дрофа»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форматика и ИК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.Г.Семаки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Бином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И.Г.Семакин “</w:t>
            </w:r>
            <w:r>
              <w:rPr/>
              <w:t>Информатика 7-9</w:t>
            </w:r>
            <w:r>
              <w:rPr>
                <w:lang w:val="tt-RU"/>
              </w:rPr>
              <w:t>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Бином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И.Г.Семакин “</w:t>
            </w:r>
            <w:r>
              <w:rPr/>
              <w:t>Информатика - 9</w:t>
            </w:r>
            <w:r>
              <w:rPr>
                <w:lang w:val="tt-RU"/>
              </w:rPr>
              <w:t>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Бином»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 “а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Н.И.Сонин “</w:t>
            </w:r>
            <w:r>
              <w:rPr/>
              <w:t>Биология. Живой организм</w:t>
            </w:r>
            <w:r>
              <w:rPr>
                <w:lang w:val="tt-RU"/>
              </w:rPr>
              <w:t>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Дрофа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 “т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Н.И.Сонин “</w:t>
            </w:r>
            <w:r>
              <w:rPr/>
              <w:t>Биология. Живой организм</w:t>
            </w:r>
            <w:r>
              <w:rPr>
                <w:lang w:val="tt-RU"/>
              </w:rPr>
              <w:t>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Дрофа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Н.И.Сонин “</w:t>
            </w:r>
            <w:r>
              <w:rPr/>
              <w:t>Биология.</w:t>
            </w:r>
            <w:r>
              <w:rPr>
                <w:lang w:val="tt-RU"/>
              </w:rPr>
              <w:t>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Дрофа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Н.И.Сонин “</w:t>
            </w:r>
            <w:r>
              <w:rPr/>
              <w:t>Биология. Человек</w:t>
            </w:r>
            <w:r>
              <w:rPr>
                <w:lang w:val="tt-RU"/>
              </w:rPr>
              <w:t>”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Дрофа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.Г.Мамонтов,  Н.И.Сонин “Биология”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Дрофа»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иродовед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А.А.Плешаков, Н.И.Сонин “</w:t>
            </w:r>
            <w:r>
              <w:rPr/>
              <w:t>Природоведение</w:t>
            </w:r>
            <w:r>
              <w:rPr>
                <w:lang w:val="tt-RU"/>
              </w:rPr>
              <w:t>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Дрофа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.А.Плешаков, Н.И.Сонин “</w:t>
            </w:r>
            <w:r>
              <w:rPr/>
              <w:t>Природоведение</w:t>
            </w:r>
            <w:r>
              <w:rPr>
                <w:lang w:val="tt-RU"/>
              </w:rPr>
              <w:t>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Дрофа»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кружающий мир и ОБ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А.А.Плешаков “Мир </w:t>
            </w:r>
            <w:r>
              <w:rPr/>
              <w:t xml:space="preserve"> вокруг нас</w:t>
            </w:r>
            <w:r>
              <w:rPr>
                <w:lang w:val="tt-RU"/>
              </w:rPr>
              <w:t>”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.А.Плешаков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Мир </w:t>
            </w:r>
            <w:r>
              <w:rPr/>
              <w:t xml:space="preserve"> вокруг нас</w:t>
            </w:r>
            <w:r>
              <w:rPr>
                <w:lang w:val="tt-RU"/>
              </w:rPr>
              <w:t>”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.А.Плешаков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Мир </w:t>
            </w:r>
            <w:r>
              <w:rPr/>
              <w:t xml:space="preserve"> вокруг нас</w:t>
            </w:r>
            <w:r>
              <w:rPr>
                <w:lang w:val="tt-RU"/>
              </w:rPr>
              <w:t>”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.А.Плешаков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Мир </w:t>
            </w:r>
            <w:r>
              <w:rPr/>
              <w:t xml:space="preserve"> вокруг нас</w:t>
            </w:r>
            <w:r>
              <w:rPr>
                <w:lang w:val="tt-RU"/>
              </w:rPr>
              <w:t>”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еограф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 “а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.П.Герасимова, “</w:t>
            </w:r>
            <w:r>
              <w:rPr/>
              <w:t>Начальный курс географии</w:t>
            </w:r>
            <w:r>
              <w:rPr>
                <w:lang w:val="tt-RU"/>
              </w:rPr>
              <w:t>”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Дрофа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 “т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.П.Герасимова, “</w:t>
            </w:r>
            <w:r>
              <w:rPr/>
              <w:t>Начальный курс географии</w:t>
            </w:r>
            <w:r>
              <w:rPr>
                <w:lang w:val="tt-RU"/>
              </w:rPr>
              <w:t>”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Дрофа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И.В.Душина, В.А.Коретская “</w:t>
            </w:r>
            <w:r>
              <w:rPr/>
              <w:t>География материков и океанов</w:t>
            </w:r>
            <w:r>
              <w:rPr>
                <w:lang w:val="tt-RU"/>
              </w:rPr>
              <w:t>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Дрофа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И.И.Баринова, </w:t>
            </w:r>
            <w:r>
              <w:rPr/>
              <w:t xml:space="preserve"> «География Росси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Дрофа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В.П.Дронов, В.Я.Ром “</w:t>
            </w:r>
            <w:r>
              <w:rPr/>
              <w:t>География России. Население и хозяйство</w:t>
            </w:r>
            <w:r>
              <w:rPr>
                <w:lang w:val="tt-RU"/>
              </w:rPr>
              <w:t>”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Дрофа»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ский язы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.З.Хайдарова, Р.Х.Рангулова “Татарский язык и литературное чтение”(рус.г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«Магариф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.Ф.Харисов, “Татарский язык”.(тат.г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«Магариф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.З.Хайдарова, Р.Х.Рангулова “Татарский язык и литературное чтение”(рус.г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«Магариф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.Х.Нуриева, Ч.М.Харисова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/>
              <w:t>Татарский язык</w:t>
            </w:r>
            <w:r>
              <w:rPr>
                <w:lang w:val="tt-RU"/>
              </w:rPr>
              <w:t>”.(тат.г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«Магариф»</w:t>
            </w:r>
          </w:p>
        </w:tc>
      </w:tr>
      <w:tr>
        <w:trPr>
          <w:trHeight w:val="108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.З.Хайдарова, “Татарский язык и литературное чтение”(рус.г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«Магариф»</w:t>
            </w:r>
          </w:p>
        </w:tc>
      </w:tr>
      <w:tr>
        <w:trPr>
          <w:trHeight w:val="58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.Ф.Харисов “Татарский язык” (тат.г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«Магариф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.З.Хайдарова, “Татарский язык и литературное чтение”(рус.г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«Магариф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.Ф.Харисов, Ч.М.Харисова, “Татарский язык”.(тат.г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«Магариф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 “а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Р.З.Хайдарова, “</w:t>
            </w:r>
            <w:r>
              <w:rPr/>
              <w:t>Татарский язык</w:t>
            </w:r>
            <w:r>
              <w:rPr>
                <w:lang w:val="tt-RU"/>
              </w:rPr>
              <w:t>”.(рус.г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«Магариф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 “б”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Р.З.Хайдарова, “</w:t>
            </w:r>
            <w:r>
              <w:rPr/>
              <w:t>Татарский язык</w:t>
            </w:r>
            <w:r>
              <w:rPr>
                <w:lang w:val="tt-RU"/>
              </w:rPr>
              <w:t>”.(рус.г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«Магариф»</w:t>
            </w:r>
          </w:p>
        </w:tc>
      </w:tr>
      <w:tr>
        <w:trPr>
          <w:trHeight w:val="78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.Ф.Харисов, Ч.М.Харисова, “Татарский язык”.(тат.г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«Магариф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 “а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.З.Хайдарова, “Татарский язык и литературное чтение”(рус.г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«Магариф»</w:t>
            </w:r>
          </w:p>
        </w:tc>
      </w:tr>
      <w:tr>
        <w:trPr>
          <w:trHeight w:val="55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 “т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Ф.Ю.Юсупов, Д.Г. Тумашева “Татарский язык” (тат.г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«Магариф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йдарова, Малафеева “Татарский язык”.(рус.г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«Магариф»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Р.А.Асылгараева, Р.А.Юсупов “</w:t>
            </w:r>
            <w:r>
              <w:rPr/>
              <w:t>Татарский язык</w:t>
            </w:r>
            <w:r>
              <w:rPr>
                <w:lang w:val="tt-RU"/>
              </w:rPr>
              <w:t>”.(тат.г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«Магариф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.З.Хайдарова, Р.Л.Малафеева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атарский язык и литературное чтение”.(рус.г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«Магариф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.З.Хайдарова, Р.Л.Малафеева “Татарский язык”.(рус.г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ь, «Магариф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.З.Зиннатуллина, Ф.Ф.Фатыйхова “Татарский язык” .(тат.г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ь, «Магариф»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Татарская литерату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Р.З.Хайдарова, “</w:t>
            </w:r>
            <w:r>
              <w:rPr/>
              <w:t>Татарский язык и литературное чтение</w:t>
            </w:r>
            <w:r>
              <w:rPr>
                <w:lang w:val="tt-RU"/>
              </w:rPr>
              <w:t>”. (рус.г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«Магариф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.Х.Ягафарова “Книга для чтения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«Магариф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Р.З.Хайдарова, Р.Х.Рангулова, “</w:t>
            </w:r>
            <w:r>
              <w:rPr/>
              <w:t>Татарский язык и литературное чтение</w:t>
            </w:r>
            <w:r>
              <w:rPr>
                <w:lang w:val="tt-RU"/>
              </w:rPr>
              <w:t>”.(рус.г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«Магариф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Р.Х.Ягъфарова “Книга для чтения”.(тат.г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«Магариф»</w:t>
            </w:r>
          </w:p>
        </w:tc>
      </w:tr>
      <w:tr>
        <w:trPr>
          <w:trHeight w:val="11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Р.З.Хайдарова, “</w:t>
            </w:r>
            <w:r>
              <w:rPr/>
              <w:t>Татарский язык и литературное чтение</w:t>
            </w:r>
            <w:r>
              <w:rPr>
                <w:lang w:val="tt-RU"/>
              </w:rPr>
              <w:t>”.(рус.г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«Магариф»</w:t>
            </w:r>
          </w:p>
        </w:tc>
      </w:tr>
      <w:tr>
        <w:trPr>
          <w:trHeight w:val="5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Р.Х.Ягъфарова “Книга для чтения”.(тат.г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«Магариф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Р.З.Хайдарова, “</w:t>
            </w:r>
            <w:r>
              <w:rPr/>
              <w:t>Татарский язык и литературное чтение</w:t>
            </w:r>
            <w:r>
              <w:rPr>
                <w:lang w:val="tt-RU"/>
              </w:rPr>
              <w:t>”.(рус.г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«Магариф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.Х.Ягъфарова “Уку китабы”.(тат.г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«Магариф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Р.З.Хайдарова, Р.Х.Рангулова, “</w:t>
            </w:r>
            <w:r>
              <w:rPr/>
              <w:t>Татарский язык»</w:t>
            </w:r>
            <w:r>
              <w:rPr>
                <w:lang w:val="tt-RU"/>
              </w:rPr>
              <w:t>.(рус.г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«Магариф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Р.З.Хайдарова, Р.Х.Рангулова, “</w:t>
            </w:r>
            <w:r>
              <w:rPr/>
              <w:t>Татарский язык»</w:t>
            </w:r>
            <w:r>
              <w:rPr>
                <w:lang w:val="tt-RU"/>
              </w:rPr>
              <w:t>.(рус.г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«Магариф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.Ф.Исламов, “Татар эдэбияты”.(тат.г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«Магариф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Р.З.Хайдарова, “</w:t>
            </w:r>
            <w:r>
              <w:rPr/>
              <w:t>Татарский язык</w:t>
            </w:r>
            <w:r>
              <w:rPr>
                <w:lang w:val="tt-RU"/>
              </w:rPr>
              <w:t>”.(рус.г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«Магариф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т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.И.Ганиева.(тат.г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«Магариф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.З.Хайдарова, “Татарский язык”.(рус.г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«Магариф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.Н.Хабибуллина, “Татар эдэбияты”.(тат.г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«Магариф»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.З.Хайдарова, Р.Л.Малафеева, “Татарский язык”. (рус.г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«Магариф»</w:t>
            </w:r>
          </w:p>
        </w:tc>
      </w:tr>
      <w:tr>
        <w:trPr>
          <w:trHeight w:val="11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.З.Хайдарова, Р.Л.Малафеева, З.М.Шахгалиева “Татарский язык”.(рус.г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«Магариф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.Н.Хабибуллина, Х.Г.Фардиева, “Татар эдэбияты”.(тат.г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«Магариф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i/>
        </w:rPr>
        <w:t>Таблица 35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ПЕЧАТНЫХ РАБОТ ПЕДАГОГИЧЕСКИХ РАБОТНИКОВ </w:t>
      </w:r>
    </w:p>
    <w:p>
      <w:pPr>
        <w:pStyle w:val="Normal"/>
        <w:jc w:val="center"/>
        <w:rPr>
          <w:bCs/>
        </w:rPr>
      </w:pPr>
      <w:r>
        <w:rPr>
          <w:bCs/>
        </w:rPr>
        <w:t>(ЗА ПОСЛЕДНИЕ 3 ГОДА)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802"/>
        <w:gridCol w:w="2617"/>
        <w:gridCol w:w="146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.И.О., должность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ние рабо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де опубликова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тина Ильмира Ильдаровна, учитель начальных классов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тодическая разработк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«Опыт формирования нравственных ценностей и освоения духовного наследия человечества»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борник тезисов Республиканской научно-практической конференции имени Фатиха Амирха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2007 г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ёдорова Ирина Тимофеевна, учитель географи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тодическая разработк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День единения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Журнал «Магариф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2008 г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ирова Гульнара Самигулловна, зам.директора по В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ект ученическое самоуправление «Город ШКИД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 сайте «Открытый урок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8 г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едорова Ирина Тимофеевна, учитель географи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ебный проект: исследовательская работа «Оценка экологического качества воды в реке Берняжка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 сайте «Открытый урок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8 г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шкова Гульсания Исмагиловна, учитель математик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ind w:left="0" w:firstLine="52"/>
              <w:rPr>
                <w:bCs/>
                <w:iCs/>
              </w:rPr>
            </w:pPr>
            <w:r>
              <w:rPr>
                <w:bCs/>
                <w:iCs/>
              </w:rPr>
              <w:t>Методическая разработка: «Офисные технологии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ind w:left="0" w:firstLine="52"/>
              <w:rPr>
                <w:bCs/>
                <w:iCs/>
              </w:rPr>
            </w:pPr>
            <w:r>
              <w:rPr>
                <w:bCs/>
                <w:iCs/>
              </w:rPr>
              <w:t xml:space="preserve">Разработка урока по математике на тему: «Столбчатые диаграммы»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 сайте «Открытый урок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8 г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ишлова Ольга Николаевна, учитель начальных классов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тодическая разработк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Лирика Есенина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Журнал «Учительская» на сайте ИРО РТ, на сайте «Открытый класс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9 г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едорова Ирина Тимофеевна, учитель географи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скурсия на родник «Аксакал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 сайте «Открытый урок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9 г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лимова Эльмира Табрисовна, учитель начальных классов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рок окружающего мира и ОБЖ по теме: «Цвета радуги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 сайте «Открытый урок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9 г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акирова Резеда Рамильевна, учитель начальных классов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лассный час на тему: «Жизнь дана на добрые дела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 сайте «Открытый урок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9 г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ирова Гульнара Самигулловна, зам.директора по В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неклассное мероприятие «Родительский дом начало начал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 сайте «Открытый урок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9 г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атхутдинова Дания Габдерауфовна, учитель татарского язык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тодическая разработка на тему: «Ризаэддин Фахретдин – учитель и воспитатель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 сайтах «Белем.ру»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Открытый класс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0 г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амитова Миннегуль Минвалиевна, учитель иностранного язык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ссе «Формула успеха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 сайте «Сеть творческих учителей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0 г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шкова Гульсания Исмагиловна, зам.директора по У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ставление учителя «Есть такой учитель…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 сайте «Сеть творческих учителей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0 г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ирова Гульнара Самигулловна, учитель татарского язык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8" w:leader="none"/>
              </w:tabs>
              <w:ind w:left="194" w:firstLine="41"/>
              <w:rPr>
                <w:bCs/>
                <w:iCs/>
              </w:rPr>
            </w:pPr>
            <w:r>
              <w:rPr>
                <w:bCs/>
                <w:iCs/>
              </w:rPr>
              <w:t>Методическая разработка урока «Фигыль+ала конструкциясе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8" w:leader="none"/>
              </w:tabs>
              <w:ind w:left="194" w:firstLine="41"/>
              <w:rPr>
                <w:bCs/>
                <w:iCs/>
              </w:rPr>
            </w:pPr>
            <w:r>
              <w:rPr>
                <w:bCs/>
                <w:iCs/>
              </w:rPr>
              <w:t>Программа «Умелые ручк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8" w:leader="none"/>
              </w:tabs>
              <w:ind w:left="194" w:firstLine="41"/>
              <w:rPr>
                <w:bCs/>
                <w:iCs/>
              </w:rPr>
            </w:pPr>
            <w:r>
              <w:rPr>
                <w:bCs/>
                <w:iCs/>
              </w:rPr>
              <w:t>Исследовательские работы «История школы», «Абдулла Алиш», «Сибгат Хаким», «Роберт Миннулин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8" w:leader="none"/>
              </w:tabs>
              <w:ind w:left="194" w:firstLine="41"/>
              <w:rPr>
                <w:bCs/>
                <w:iCs/>
              </w:rPr>
            </w:pPr>
            <w:r>
              <w:rPr>
                <w:bCs/>
                <w:iCs/>
              </w:rPr>
              <w:t>Творческие работы учащихся (сочинения на татарском языке), посвященные ко Дню милиции, учител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 сайтах школы,  «Архив учебных презентаций»,  «Открытый класс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0 г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ебанова Людмила Александровна, учитель истори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8" w:leader="none"/>
              </w:tabs>
              <w:ind w:left="194" w:firstLine="41"/>
              <w:rPr>
                <w:bCs/>
                <w:iCs/>
              </w:rPr>
            </w:pPr>
            <w:r>
              <w:rPr>
                <w:bCs/>
                <w:iCs/>
              </w:rPr>
              <w:t>Презентация к уроку обществознания «Формы культуры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8" w:leader="none"/>
              </w:tabs>
              <w:ind w:left="194" w:firstLine="41"/>
              <w:rPr>
                <w:bCs/>
                <w:iCs/>
              </w:rPr>
            </w:pPr>
            <w:r>
              <w:rPr>
                <w:bCs/>
                <w:iCs/>
              </w:rPr>
              <w:t>Презентация к уроку истории России «Афганская война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8" w:leader="none"/>
              </w:tabs>
              <w:ind w:left="194" w:firstLine="41"/>
              <w:rPr>
                <w:bCs/>
                <w:iCs/>
              </w:rPr>
            </w:pPr>
            <w:r>
              <w:rPr>
                <w:bCs/>
                <w:iCs/>
              </w:rPr>
              <w:t>Внеклассное занятие на тему: «Становление и развитие библиотечного дела в России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8" w:leader="none"/>
              </w:tabs>
              <w:ind w:left="194" w:firstLine="41"/>
              <w:rPr>
                <w:bCs/>
                <w:iCs/>
              </w:rPr>
            </w:pPr>
            <w:r>
              <w:rPr>
                <w:bCs/>
                <w:iCs/>
              </w:rPr>
              <w:t>Урок на тему: «Международное гуманитарное право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8" w:leader="none"/>
              </w:tabs>
              <w:ind w:left="194" w:firstLine="41"/>
              <w:rPr>
                <w:bCs/>
                <w:iCs/>
              </w:rPr>
            </w:pPr>
            <w:r>
              <w:rPr>
                <w:bCs/>
                <w:iCs/>
              </w:rPr>
              <w:t>Проект «Система правового воспитания учащихся основной школы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8" w:leader="none"/>
              </w:tabs>
              <w:ind w:left="194" w:firstLine="41"/>
              <w:rPr>
                <w:bCs/>
                <w:iCs/>
              </w:rPr>
            </w:pPr>
            <w:r>
              <w:rPr>
                <w:bCs/>
                <w:iCs/>
              </w:rPr>
              <w:t>Классный час «Живая память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8" w:leader="none"/>
              </w:tabs>
              <w:ind w:left="194" w:firstLine="41"/>
              <w:rPr>
                <w:bCs/>
                <w:iCs/>
              </w:rPr>
            </w:pPr>
            <w:r>
              <w:rPr>
                <w:bCs/>
                <w:iCs/>
              </w:rPr>
              <w:t xml:space="preserve">Урок «Социально-экономическое развитие России в </w:t>
            </w:r>
            <w:r>
              <w:rPr>
                <w:bCs/>
                <w:iCs/>
                <w:lang w:val="en-US"/>
              </w:rPr>
              <w:t>XVII</w:t>
            </w:r>
            <w:r>
              <w:rPr>
                <w:bCs/>
                <w:iCs/>
              </w:rPr>
              <w:t xml:space="preserve"> веке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 сайтах школы, «Прошколу», «Открытый класс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0 г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хаметзянова Гальниса Салиховна, учитель математик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8" w:leader="none"/>
              </w:tabs>
              <w:ind w:left="52" w:hanging="0"/>
              <w:rPr>
                <w:bCs/>
                <w:iCs/>
              </w:rPr>
            </w:pPr>
            <w:r>
              <w:rPr>
                <w:bCs/>
                <w:iCs/>
              </w:rPr>
              <w:t>Программа элективного курса по математик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8" w:leader="none"/>
              </w:tabs>
              <w:ind w:left="52" w:hanging="0"/>
              <w:rPr>
                <w:bCs/>
                <w:iCs/>
              </w:rPr>
            </w:pPr>
            <w:r>
              <w:rPr>
                <w:bCs/>
                <w:iCs/>
              </w:rPr>
              <w:t>Методическая разработка по математике 5-6 классы</w:t>
            </w:r>
          </w:p>
          <w:p>
            <w:pPr>
              <w:pStyle w:val="Normal"/>
              <w:tabs>
                <w:tab w:val="clear" w:pos="708"/>
                <w:tab w:val="left" w:pos="478" w:leader="none"/>
              </w:tabs>
              <w:ind w:left="52" w:hanging="0"/>
              <w:rPr>
                <w:bCs/>
                <w:iCs/>
              </w:rPr>
            </w:pPr>
            <w:r>
              <w:rPr>
                <w:bCs/>
                <w:iCs/>
              </w:rPr>
              <w:t>Игра «Железная дорога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 сайте «Открытый класс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0 г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лимова Эльмира Табрисовна, учитель начальных классов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89" w:hanging="29"/>
              <w:rPr>
                <w:bCs/>
                <w:iCs/>
              </w:rPr>
            </w:pPr>
            <w:r>
              <w:rPr>
                <w:bCs/>
                <w:iCs/>
              </w:rPr>
              <w:t>Классный час на тему: «Права ребёнка в новом веке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89" w:hanging="29"/>
              <w:rPr>
                <w:bCs/>
                <w:iCs/>
              </w:rPr>
            </w:pPr>
            <w:r>
              <w:rPr>
                <w:bCs/>
                <w:iCs/>
              </w:rPr>
              <w:t>Внеклассное мероприятие на тему: «Приди, весна красная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 сайте «Открытый класс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0 г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йфуллина София Джавдатовна, учитель русского языка и литератур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грамма элективного курса «Деловые бумаги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 сайте «Открытый класс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0 г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Таблица 36</w:t>
      </w:r>
    </w:p>
    <w:p>
      <w:pPr>
        <w:pStyle w:val="Normal"/>
        <w:jc w:val="center"/>
        <w:rPr/>
      </w:pPr>
      <w:r>
        <w:rPr/>
        <w:t>ДОСТИЖЕНИЯ ОБРАЗОВАТЕЛЬНОГО УЧРЕЖДЕНИЯ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231"/>
        <w:gridCol w:w="1940"/>
        <w:gridCol w:w="1473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ние конкурс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рганизатор конкур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зульта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д участия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tt-RU"/>
              </w:rPr>
              <w:t>Смотр-конкурс пришкольных территорий, посвященный 225-летию г.Чистопо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 xml:space="preserve">Управление образования Исполнительного комитета Чистопольского муниципального район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6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Респбликанский смотр-конкрс учебно-опытных участк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 xml:space="preserve">Министерство образования и науки Республики Татарстан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6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Конкурс на лучшее юбилейное оформление пришкольного участ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 xml:space="preserve">Управление образования Исполнительного комитета Чистопольского муниципального район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6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Конкурс на лучшую фотографию “Ветеран, живущий рядом с нами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 xml:space="preserve">Управление образования Исполнительного комитета Чистопольского муниципального район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2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6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Конкурс: “Дед Мороз и Снегурочка -2007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Отдел культуры Исполнительного комитета ЧМ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7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Городские соревнования по пионерболу среди учащихся6 класс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ДОД “ДТДиМ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4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7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Смотр-конкурс “Снежных фигур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 xml:space="preserve">Управление образования Исполнительного комитета Чистопольского муниципального район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2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7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>II</w:t>
            </w:r>
            <w:r>
              <w:rPr>
                <w:bCs/>
                <w:iCs/>
              </w:rPr>
              <w:t xml:space="preserve"> Республиканский конкурс социальных проектов «Я в моей организации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инистерство образования и науки Республики Татарстан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Грамота МО и Н РТ за детскую общественную организацию “ГОРОД ШКИД” за актуальность и важность проекта “Живи Родник”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8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Интеллектуальная игра “Эрудит шоу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ДОД “ДТДиМ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8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Финальный тур интеллектуальной игры “Эрудит шоу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ДОД “ДТДиМ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3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8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>II</w:t>
            </w:r>
            <w:r>
              <w:rPr>
                <w:bCs/>
                <w:iCs/>
              </w:rPr>
              <w:t xml:space="preserve"> Спартакиада школьников Чистопольского муниципального райо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МОУ ДО ОЦ</w:t>
            </w:r>
          </w:p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Детсткий оздоровительно-образовательный (профильный) центр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2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8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Муниципальный конкурс “Баннерная реклама”, посвящённый Году семь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 xml:space="preserve">Управление образования Исполнительного комитета Чистопольского муниципального район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2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8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Соревнования по фигурному вождению велосипеда среди учащихся Чистопольского муниципального район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 xml:space="preserve">Управление образования Исполнительного комитета Чистопольского муниципального район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8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Спортивный праздник “Мой весёлый, звонкий мяч!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ДОД “ДТДиМ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3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9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Муниципальный конкурс театрализованных инсценировок по произведениям А.С.Пушкина “Золотая россыпь пушкинского слова”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 xml:space="preserve">Управление образования Исполнительного комитета Чистопольского муниципального район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Победитель в номинации “Создание оригинально-художественных образов”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9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Муниицпальныйсмотр- конкурс “Лучший кабинет начальной школы -2010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 xml:space="preserve">Управление образования Исполнительного комитета Чистопольского муниципального район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Диплом за особые успехи в развитии образовательной среды учебного кабинет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Муниицпальоный конкурс на лучшую презентацию “Моя библиотека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 xml:space="preserve">Управление образования Исполнительного комитета Чистопольского муниципального район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2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Соревнование по плаванию среди учащихся города и райо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ДОД “ДТДиМ”</w:t>
            </w:r>
          </w:p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3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Муниципальный конкурс литературно-музыкальных композиций “Апрельская капель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 xml:space="preserve">Управление образования Исполнительного комитета Чистопольского муниципального район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Победитель в номинации “Лучшее сольное исполнение”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Республиканская акция “Компьютер-учителю”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 xml:space="preserve">Министерство образования и науки Республики Татарстан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Победит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64"/>
      <w:ind w:firstLine="397"/>
      <w:jc w:val="both"/>
    </w:pPr>
    <w:rPr>
      <w:szCs w:val="20"/>
    </w:rPr>
  </w:style>
  <w:style w:type="paragraph" w:styleId="Style15">
    <w:name w:val="Столбик"/>
    <w:basedOn w:val="Normal"/>
    <w:qFormat/>
    <w:pPr>
      <w:numPr>
        <w:ilvl w:val="0"/>
        <w:numId w:val="6"/>
      </w:numPr>
      <w:spacing w:lineRule="auto" w:line="264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47:00Z</dcterms:created>
  <dc:creator>ramziya</dc:creator>
  <dc:description/>
  <cp:keywords/>
  <dc:language>en-US</dc:language>
  <cp:lastModifiedBy>user</cp:lastModifiedBy>
  <cp:lastPrinted>2009-10-01T10:26:00Z</cp:lastPrinted>
  <dcterms:modified xsi:type="dcterms:W3CDTF">2010-10-26T19:48:00Z</dcterms:modified>
  <cp:revision>3</cp:revision>
  <dc:subject/>
  <dc:title>МЕТОДИЧЕСКИЕ РЕКОМКНДАЦИИ ПО СОСТАВЛЕНИЮ САМООБСЛЕДОВАНИЯ</dc:title>
</cp:coreProperties>
</file>